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移行支援シート（保育所・幼稚園・認定こども園用）</w:t>
      </w:r>
    </w:p>
    <w:p>
      <w:pPr>
        <w:pStyle w:val="Normal"/>
        <w:spacing w:lineRule="exact" w:line="360"/>
        <w:jc w:val="right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令和　　年　　月　　日記入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5"/>
        <w:gridCol w:w="1885"/>
        <w:gridCol w:w="2979"/>
        <w:gridCol w:w="992"/>
        <w:gridCol w:w="4109"/>
      </w:tblGrid>
      <w:tr>
        <w:trPr>
          <w:trHeight w:val="41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-R" w:hAnsi="UD デジタル 教科書体 N-R" w:eastAsia="UD デジタル 教科書体 N-R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性別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記入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　　　　　　　　印</w:t>
            </w:r>
          </w:p>
        </w:tc>
      </w:tr>
      <w:tr>
        <w:trPr>
          <w:trHeight w:val="77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機関名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担任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利用期間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年　　月　～　　　年　　月　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Ｐ明朝"/>
                <w:szCs w:val="21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  <w:szCs w:val="21"/>
              </w:rPr>
              <w:t>利用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Ｐ明朝"/>
                <w:szCs w:val="21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  <w:szCs w:val="21"/>
              </w:rPr>
              <w:t>回数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  <w:szCs w:val="21"/>
              </w:rPr>
              <w:t>時間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</w:t>
            </w:r>
            <w:r>
              <w:rPr>
                <w:rFonts w:ascii="UD デジタル 教科書体 N-R" w:hAnsi="UD デジタル 教科書体 N-R" w:cs="ＭＳ Ｐ明朝" w:eastAsia="UD デジタル 教科書体 N-R"/>
                <w:szCs w:val="21"/>
              </w:rPr>
              <w:t>月（　　　）回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Ｐ明朝"/>
                <w:szCs w:val="21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  <w:szCs w:val="21"/>
              </w:rPr>
              <w:t>　週（月・火・水・木・金・土・日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  <w:szCs w:val="21"/>
              </w:rPr>
              <w:t>　時　　分　～　　時　　分</w:t>
            </w:r>
          </w:p>
        </w:tc>
      </w:tr>
      <w:tr>
        <w:trPr>
          <w:trHeight w:val="368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通園方法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バス　　保護者送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項　目</w:t>
            </w:r>
          </w:p>
        </w:tc>
        <w:tc>
          <w:tcPr>
            <w:tcW w:w="99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指導上、参考となる事項（該当する番号を○で囲んでください）</w:t>
            </w:r>
          </w:p>
        </w:tc>
      </w:tr>
      <w:tr>
        <w:trPr>
          <w:trHeight w:val="126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基本的な生活習慣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食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事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　全面支援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２　部分支援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３　手づかみで食べ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４　スプーン・フォークで食べ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５　箸で食べる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偏食　　　　　無　　有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（　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アレルギー　　無　　有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（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離席　ほとんど無し　　少しある　　よくあ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＊食事の準備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99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99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○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配慮事項・支援の方法</w:t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99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99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排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泄</w:t>
            </w:r>
          </w:p>
        </w:tc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　全面支援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２　定時排泄　　（　　　　時間ごと）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３　尿意を伝える（　言葉　サイン　無し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４　便意を伝える（　言葉　サイン　無し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５　失敗を伝える（　言葉　サイン　無し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６　一人ででき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＊使用便器の様式（和式　洋式　立位）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＊オムツの使用（　無　有　）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○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配慮事項・支援の方法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着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脱</w:t>
            </w:r>
          </w:p>
        </w:tc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　全面支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２　脱ごう、着ようとするが支援を要す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３　どうにか脱ぐ･着ることができ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４　一人で着脱でき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＊靴の着脱（　　　　　　　　　　　　　　　　）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○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配慮事項・支援の方法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心理的な安定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集団参加</w:t>
            </w:r>
          </w:p>
        </w:tc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　参加できない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２　部分的に参加でき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３　特定の小集団に参加でき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４　小集団に参加でき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５　集団に参加できる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○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配慮事項・支援の方法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感情のコントロール（多動性、衝動性、パニック）、危険回避・予知、こだわりの有無、行動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自傷、他傷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 xml:space="preserve">) 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について記入してください。情緒不安定になった時の対応についてもお知らせ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言語・コミュニケーショ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言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語</w:t>
            </w:r>
          </w:p>
        </w:tc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　喃語を発す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２　要求を声や行動で示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３　単語が言える（　　　　　　　　　　　　）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４　単語程度の意思伝達ができ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５　日常の会話ができる（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2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、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3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語文程度）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６　独り言や大声を発する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○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配慮事項・支援の方法（意思の伝達方法等）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指示理解</w:t>
            </w:r>
          </w:p>
        </w:tc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　ほとんど反応を示さない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２　身近な人による指示に反応す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３　１対１で繰り返し指示すれば応じ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４　集団の中で簡単なことなら指示に応じ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５　言語による指示を理解し応じられる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○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配慮事項・支援の方法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対人関係</w:t>
            </w:r>
          </w:p>
        </w:tc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　ほとんど成立しない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２　身近な人とはどうにか成立す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３　特定の人となら成立す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４　誰とでも何とか成立す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５　誰とでも成立する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○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配慮事項・支援の方法</w:t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運動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動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健康管理</w:t>
            </w:r>
          </w:p>
        </w:tc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体温調節の必要性</w:t>
            </w:r>
          </w:p>
          <w:p>
            <w:pPr>
              <w:pStyle w:val="Normal"/>
              <w:spacing w:lineRule="exact" w:line="280"/>
              <w:ind w:firstLine="21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（低体温・夏場は体温が高め等）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無　有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○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配慮事項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医療面</w:t>
            </w:r>
          </w:p>
        </w:tc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　発作　　無　有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２　坐薬　　無　有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○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配慮事項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運動・動作</w:t>
            </w:r>
          </w:p>
        </w:tc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　歩くことができ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２　走ることができ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３　階段の昇降ができる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＊苦手な動き（　　　　　　　　　　　　　　　）　　　　　　　　　　　　　　　　　　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○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配慮事項・支援の方法（体力面を含む）</w:t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手指の動き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線や絵を描く、はさみ・のりの使用等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：実態及び支援の方法</w:t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学習の準備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文字への興味・関心、読み書きの実態・理解度、数への興味・関心や実態・理解度、描くこと、粘土遊び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工作、歌唱、身体表現、その他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04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興味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関心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等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得意なこと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好きな遊び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苦手なこと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嫌いな活動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知らせておきたいこと等（これまで大事にしてきた指導内容、方法の工夫、環境の働きかけや支援のコツなど、これまでの指導で伸びてきたこと、これから伸ばしてほしいこと、そのための手だてや配慮事項など）</w:t>
            </w:r>
          </w:p>
        </w:tc>
      </w:tr>
      <w:tr>
        <w:trPr/>
        <w:tc>
          <w:tcPr>
            <w:tcW w:w="110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-R" w:hAnsi="UD デジタル 教科書体 N-R" w:eastAsia="UD デジタル 教科書体 N-R"/>
        <w:lang w:eastAsia="ja-JP"/>
      </w:rPr>
      <w:t>美浦</w:t>
    </w:r>
    <w:r>
      <w:rPr>
        <w:rFonts w:ascii="UD デジタル 教科書体 N-R" w:hAnsi="UD デジタル 教科書体 N-R" w:eastAsia="UD デジタル 教科書体 N-R"/>
      </w:rPr>
      <w:t>特別支援学校　小学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08:00Z</dcterms:created>
  <dc:creator>Teacher</dc:creator>
  <dc:description/>
  <cp:keywords/>
  <dc:language>en-US</dc:language>
  <cp:lastModifiedBy>山中　秀昭</cp:lastModifiedBy>
  <cp:lastPrinted>2025-02-07T17:13:00Z</cp:lastPrinted>
  <dcterms:modified xsi:type="dcterms:W3CDTF">2025-02-07T08:13:00Z</dcterms:modified>
  <cp:revision>5</cp:revision>
  <dc:subject/>
  <dc:title>（様式２）</dc:title>
</cp:coreProperties>
</file>